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2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перечни земельных участков, расположенных на территории Пермского муниципального района, предназначенных для бесплатного предоставления многодетным семьям, в новой редакции согласно приложениям 1-10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0 г. № СЭД-2020-299-01-01-05.С-48 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5 октября 2020 г. № СЭД-2020-299-01-01-05.С-91 «О внесении изменений в постановление администрации Пермского муниципального района от 29.09.2020 № СЭД-2020-299-01-01-05.С-48 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6 октября 2020 г. № СЭД-2020-299-01-01-05.С-115 «О внесении изменений в постановление администрации Пермского муниципального района от 29.09.2020 № СЭД-2020-299-01-01-05.С-48 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9 октября 2020 г. № СЭД-2020-299-01-01-05.С-119 «О внесении изменений в постановление администрации Пермского муниципального района от 29.09.2020 № СЭД-2020-299-01-01-05.С-48 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6 ноября 2020 г. № СЭД-2020-299-01-01-05.С-139 «О внесении изменений в постановление администрации Пермского муниципального района от 29.09.2020 № СЭД-2020-299-01-01-05.С-48 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0 ноября 2020 г. № СЭД-2020-299-01-01-05.С-179 «О внесении изменений в постановление администрации Пермского муниципального района от 29.09.2020 № СЭД-2020-299-01-01-05.С-48 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7 ноября 2020 г. № СЭД-2020-299-01-01-05.С-207  «О внесении изменений в постановление администрации Пермского муниципального района от 29.09.2020 № СЭД-2020-299-01-01-05.С-48 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муниципальной газете «Нива» 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В.П. Ваганов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 № СЭД-2021-299-01-01-05.С-132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92"/>
        <w:gridCol w:w="2363"/>
        <w:gridCol w:w="1531"/>
        <w:gridCol w:w="1980"/>
        <w:gridCol w:w="2286"/>
        <w:gridCol w:w="2189"/>
        <w:gridCol w:w="2366"/>
      </w:tblGrid>
      <w:tr>
        <w:trPr>
          <w:trHeight w:val="1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Гамовское с/пос.,  д. Страшная, з/у 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40001: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ский край, Пермский район, Гамовское с/пос.,  д. Страш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32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40001: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 № СЭД-2021-299-01-01-05.С-132_____________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вуреч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1985"/>
        <w:gridCol w:w="2126"/>
        <w:gridCol w:w="1887"/>
        <w:gridCol w:w="2826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р-н Пермский, с/пос. Двуреченское, д. Комарово, ул. Кононова, з/у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117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, Лобановское с/п, п. Мулянка, ул. Весенняя, з/у 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890013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 № СЭД-2021-299-01-01-05.С-132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олот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1985"/>
        <w:gridCol w:w="1841"/>
        <w:gridCol w:w="2551"/>
        <w:gridCol w:w="2447"/>
      </w:tblGrid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1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д. Горшки, ул. Советская, з/у 3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45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земельный участок: Приаэродромная территория аэродрома аэропорта Больш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д. Горшки, ул. Советская, з/у 3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45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Заболотское, д. Ванькино, ул. Газовиков, з/у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49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адовод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 № СЭД-2021-299-01-01-05.С-132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64600</wp:posOffset>
                </wp:positionH>
                <wp:positionV relativeFrom="page">
                  <wp:posOffset>1371600</wp:posOffset>
                </wp:positionV>
                <wp:extent cx="1122045" cy="17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8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рат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2124"/>
        <w:gridCol w:w="2589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мский край, Пермский район, с.п. Усть-Качкинское, п. Красный Восход, ул. Первоцветн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9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4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с.п. Усть-Качкинское, п. Красный Восход, ул. Первоцвет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9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4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№ СЭД-2021-299-01-01-05.С-132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54265</wp:posOffset>
                </wp:positionH>
                <wp:positionV relativeFrom="page">
                  <wp:posOffset>1555750</wp:posOffset>
                </wp:positionV>
                <wp:extent cx="1278255" cy="17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22.5pt;mso-position-vertical-relative:page;margin-left:5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96350</wp:posOffset>
                </wp:positionH>
                <wp:positionV relativeFrom="page">
                  <wp:posOffset>1555750</wp:posOffset>
                </wp:positionV>
                <wp:extent cx="112204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22.5pt;mso-position-vertical-relative:page;margin-left:7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бан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701"/>
        <w:gridCol w:w="2172"/>
        <w:gridCol w:w="2826"/>
      </w:tblGrid>
      <w:tr>
        <w:trPr>
          <w:trHeight w:val="2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Лобановское с/п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Кольцов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товая, з/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гатовая, з\у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№ СЭД-2021-299-01-01-05.С-132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81875</wp:posOffset>
                </wp:positionH>
                <wp:positionV relativeFrom="page">
                  <wp:posOffset>1331595</wp:posOffset>
                </wp:positionV>
                <wp:extent cx="1278255" cy="176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4.8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44610</wp:posOffset>
                </wp:positionH>
                <wp:positionV relativeFrom="page">
                  <wp:posOffset>1331595</wp:posOffset>
                </wp:positionV>
                <wp:extent cx="1122045" cy="176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4.85pt;mso-position-vertical-relative:page;margin-left:7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льник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-н, с. Нижний Пальник, ул. Кедр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152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 № СЭД-2021-299-01-01-05.С-132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1880</wp:posOffset>
                </wp:positionH>
                <wp:positionV relativeFrom="page">
                  <wp:posOffset>1355725</wp:posOffset>
                </wp:positionV>
                <wp:extent cx="1278255" cy="176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6.75pt;mso-position-vertical-relative:page;margin-left:5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ылв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Победы, з/у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Победы, з/у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Победы, з/у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Победы, з/у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с.п. Сылвенское, п. Сылва, ул. Дорожная, з/у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50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5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 № СЭД-2021-299-01-01-05.С-132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21880</wp:posOffset>
                </wp:positionH>
                <wp:positionV relativeFrom="page">
                  <wp:posOffset>1355725</wp:posOffset>
                </wp:positionV>
                <wp:extent cx="1278255" cy="1765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6.75pt;mso-position-vertical-relative:page;margin-left:5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. Скобеле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садебн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0200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№ СЭД-2021-299-01-01-05.С-132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21880</wp:posOffset>
                </wp:positionH>
                <wp:positionV relativeFrom="page">
                  <wp:posOffset>1355725</wp:posOffset>
                </wp:positionV>
                <wp:extent cx="1278255" cy="176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6.75pt;mso-position-vertical-relative:page;margin-left:5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Кам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Юго-Камское, п. Юго-Кам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инск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4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Юго-Камское, п. Юго-Камск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инск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6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Юго-Камское, п. Юго-Кам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з/у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4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Юго-Камское, п. Юго-Кам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6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Юго-Камское, п. Юго-Камск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26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Юго-Камское, п. Юго-Камски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л. Санатор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1000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3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Юго-Камское, п. Юго-Кам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л. Санатор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1000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3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с.п. Юго-Камско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Юго-Кам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4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5.03.2021 № СЭД-2021-299-01-01-05.С-132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21880</wp:posOffset>
                </wp:positionH>
                <wp:positionV relativeFrom="page">
                  <wp:posOffset>1355725</wp:posOffset>
                </wp:positionV>
                <wp:extent cx="1278255" cy="176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6.75pt;mso-position-vertical-relative:page;margin-left:5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та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986"/>
        <w:gridCol w:w="1887"/>
        <w:gridCol w:w="2826"/>
      </w:tblGrid>
      <w:tr>
        <w:trPr>
          <w:trHeight w:val="2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етис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Лобановское с/п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ьцов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метистов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етис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етис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етис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Лобановское с/п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гатов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у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Лобановское с/п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то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5876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4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3:00Z</dcterms:created>
  <dc:creator>EMarkin</dc:creator>
  <dc:description/>
  <dc:language>en-US</dc:language>
  <cp:lastModifiedBy>adm15-01</cp:lastModifiedBy>
  <cp:lastPrinted>2021-03-22T08:45:00Z</cp:lastPrinted>
  <dcterms:modified xsi:type="dcterms:W3CDTF">2021-03-2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